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MOBILNOST OSEBJA Z NAMENOM USPOSABLJANJA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TT 2022/23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 xml:space="preserve">:…………………………………….. Članica: </w:t>
      </w:r>
      <w:r>
        <w:rPr>
          <w:rFonts w:cs="Calibri" w:ascii="Calibri" w:hAnsi="Calibri"/>
          <w:b/>
          <w:i/>
          <w:u w:val="single"/>
          <w:lang w:val="sl-SI"/>
        </w:rPr>
        <w:t>UL FRI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 mesta na UL:.................................................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ročje usposabljanja: …………………………………..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do 2 dni oziroma do 4 dni za zeleno pot):</w:t>
      </w:r>
      <w:r>
        <w:rPr>
          <w:rFonts w:cs="Calibri" w:ascii="Calibri" w:hAnsi="Calibri"/>
          <w:i/>
          <w:lang w:val="sl-SI"/>
        </w:rPr>
        <w:t xml:space="preserve">   1      2    3    4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Erasmus+ mobilnost bom izvedel prvič (kadarkoli)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2/23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osim, če prijavnico popolno in čitljivo izpolnite. Naknadne spremembe/dopolnitve gostujoče institucije in termina izvedbe mobilnosti so izvedljive izjemoma,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7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2-04-07T07:37:00Z</dcterms:modified>
  <cp:revision>5</cp:revision>
  <dc:subject/>
  <dc:title>PRIJAVA NA "TEACHING STAFF MOBILITY" SOCRATES/ERASMUS 2002/2003</dc:title>
</cp:coreProperties>
</file>